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439817892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 – 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.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.Враца със седалище и адрес на управление гр.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</w:p>
    <w:p>
      <w:pPr>
        <w:pStyle w:val="TextBodyIndent"/>
        <w:spacing w:lineRule="auto" w:line="360"/>
        <w:rPr>
          <w:lang w:val="en-US"/>
        </w:rPr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>Финансовият отчет е изготвен в съответствие с изискванията на МСС, Закона за счетоводството и други нормативни документи, прилагани в страната. Финансовият отчет съдържа отчетна информация за активите, пасивите, собствения капитал, приходите и разходите,печалба, вноските към бюджета и разпределението на част от печалбата към собствениците под формата на дивиденти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Сделки в чуждестранна валута не се извършват. 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С изисква от ръководството на дружеството да изготви решение, оценки и предположение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 на принципа на действащо предприятие, което означава способността на дружеството да продължи дейността си.</w:t>
      </w:r>
    </w:p>
    <w:p>
      <w:pPr>
        <w:pStyle w:val="TextBodyIndent"/>
        <w:spacing w:lineRule="auto" w:line="360"/>
        <w:rPr/>
      </w:pPr>
      <w:r>
        <w:rPr/>
        <w:t xml:space="preserve">Промяна в прилаганата за 2010 год. счетоводна политика няма, в сравнение с тази от 2009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10 год. в сравнение със същите показатели за 2009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>3.Основни счетоводни политики към Финансов отчет - 30.09.2010 г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Times New Roman" w:ascii="Times New Roman" w:hAnsi="Times New Roman"/>
          <w:lang w:val="bg-BG"/>
        </w:rPr>
        <w:t>, а стойността на използваните е съвсем минимална ( офис оборудване.) Същите се отчитат по историческа цен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Амортизации се начисляват на база определени размери в чл.55 от ЗКПО. 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 върху което осъществява контрол – „Бдин”АД –гр.Видин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тежава акции и в 5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Агротехчаст”АД –гр.Оряхов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Ведерник”АД в ликвидация – гр.Белоградчи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Телб Инвест”АД –гр.Врац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ЗММ Враца”АД –гр.Врац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Враца Стил”АД –гр.Врац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 или като съдебни и присъдени взема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сички задължения се отчитат по номинална стойност, определена в момента на тяхното възникване. Към края на отчетния период са разплатени всички задължения към персонала, данъчни и осигурителни институци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Дружеството има задължения само към акционери, неполучили полагащите им се дивиденти за 2008 год. и 2009 год., които възлизат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за 2008 г. – 1228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 за 2009 г. -  445 х.л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доходите са о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услуги – участия на Холдинга като юридическо лице в Съвета на директорите на две дружества. Прихода се отчита на база на ежемесечно издавани фактури. Размерът на възнаграждението е определен с решение на Общите събрания на акционерите. За отчетния период за реализирани приходи в размер на 11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приходи от начислен дивидент от „Агротехчаст”АД –гр.Оряхово – в размер на 3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приходи от начислени тантиеми на ХД”Дунав”АД като член на СД в „Агротехчаст”АД –гр.Оряхово в размер на 2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приходи от начислени лихви по депозирани суми на дружеството в банки. Размерът на лихвеният процент се определя периодично между ръководствата на Холдинга и съответната банка, съобразявайки се с влиянието на лихвения процент по депозитите в страната, за което се сключват съответните договори. Приходът се отчита в момента на постъпване на средствата по депозитните сметки. Към 30.09.2010 год. са начислени лихви в размер на 152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Изпълнителния директор и членовете на съвета на директорите на база взето решение от общото събрание на акционерите, а за работещите по трудов договор – съгласно сключените трудови договор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омени са настъпили в размера на резервите, което се дължи на разпределение на част от тях за изплащане на дивиденти на акционерите за 2009 год. Променен е и текущия размер на печалбата за период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Данъкът върху дохода за печалбата не е отчисляван за отчетното деветмесечие, а се отчита надвнесен такъв за 2009 год. в размер на 4 х.л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bg-BG"/>
        </w:rPr>
        <w:t>За отчетния период не е променян одитора на дружествот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На основание чл.38, ал.5 от Закона за счетоводството са начислени и изплатени на одитора на дружеството 1440,00 лв., които са за извършване на одит на годишните финансови отчети за 2009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4. Допълнителна информация към Финансов отчет – 30.09.2010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0.09.2010 год. в сравнение със същия период на 2009 година в приходната част на отчета са отчетени приходи с 81 х.лв по-малко по елементи посочени в отч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Разходната част е увеличена в сравнение със същия период на 2009 год. с 4 х.лв., 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286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55:00Z</dcterms:created>
  <dc:creator>Rady</dc:creator>
  <dc:description/>
  <cp:keywords/>
  <dc:language>en-US</dc:language>
  <cp:lastModifiedBy>Rady</cp:lastModifiedBy>
  <cp:lastPrinted>2010-10-20T14:31:00Z</cp:lastPrinted>
  <dcterms:modified xsi:type="dcterms:W3CDTF">2010-10-20T11:32:00Z</dcterms:modified>
  <cp:revision>18</cp:revision>
  <dc:subject/>
  <dc:title> </dc:title>
</cp:coreProperties>
</file>